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  <w:br/>
        <w:t>к приказу МБДОУ детский сад № 33</w:t>
        <w:br/>
        <w:t>от 22.02.2023 № 14/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о рабочей группе по приведению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ой образовательной программы детского са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 соответствие с ФОП ДО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деятельность, определяет цель и задачи, а также порядок формирования рабочей группы МБДОУ детский сад № 33 по приведению основной образовательной программы дошкольного образования (далее – программа детского сада) в соответствие с федеральной образовательной программой дошкольного образования (далее – ФОП ДО)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рабочей группы по приведению программы детского сада в соответствие с ФОП ДО (далее – рабочая группа) осуществляется в соответствии с действующим законодательством Российской Федерации и настоящим положением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создается как коллегиальный орган на период с 01.03.2023 по 01.09.2023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рабочей группы направлена на реализацию мероприятий плана-графика по переходу на ФОП ДО по направле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ое обеспечение;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;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;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 рабочей группе и ее состав утверждает заведующий МБДОУ детский сад № 33 соответствующим приказом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я и дополнения вносятся в настоящее положение по мере необходимости и также утверждаются соответствующим приказом заведующего МБДОУ детский сад № 33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 задачи деятельности рабочей групп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цель деятельности рабочей группы – обеспечить системный подход к переходу МБДОУ детский сад № 33 на ФОП ДО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рожную карту по переходу на ФОП ДО и приведению программы детского сада в соответствие с новыми требованиями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держание программы детского сада на соответствие ФОП ДО и внести в нее необходимые изменения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инфраструктуры и комплектации учебно-методических материалов детского сада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 действующие локальные нормативные акты с учетом введения ФОП ДО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онно-управленческое и методическое сопровождение педколлектива в период перехода на ФОП ДО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всех участников образовательных отношений МБДОУ «Детский сад № 1» и общественность о целях, ходе и результатах деятельности рабочей группы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рабочей групп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структивно-организационных методических совещаний, педагогических часов, обучающих семинаров с педколлективом по вопросам перехода на ФОП ДО и ее 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дительских собраний по вопросам введения ФОП Д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размещение информации о деятельности рабочей группы по всем направлениям на сайте МБДОУ детский сад № 33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Координационна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едколлектива по вопросам введения ФОП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истемы оценки качества образования с учетом требований ФОП ДО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ханизма разработки и реализации программы</w:t>
        <w:br/>
        <w:t>детского сада в соответствии с новыми требованиям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Экспертно-аналитическа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 федерального, регионального уровней, которые регламентируют введение ФОП ДО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локальных нормативных актов по организации образовательной деятельности на предмет соответствия новым требованиям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материально-технического, кадрового, методического обеспечения и оценка ресурсов детского сада для перехода на ФОП ДО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  <w:shd w:fill="EEEEEE" w:val="clear"/>
        </w:rPr>
        <w:br/>
      </w:r>
      <w:r>
        <w:rPr>
          <w:sz w:val="28"/>
          <w:szCs w:val="28"/>
        </w:rPr>
        <w:t>диагностика образовательных потребностей и возможных трудностей педколлектива на этапе перехода на ФОП ДО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действующей программы детского сада на предмет соответствия ФОП ДО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 Содержательна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локальных нормативных актов с учетом перехода на ФОП ДО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ограммы детского сада в соответствие ФОП ДО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ой документации в соответствии с федеральной рабочей программой воспитания и федеральным календарным планом воспитатель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 переходу и реализации ФОП ДО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EEEEEE" w:val="clear"/>
        </w:rPr>
        <w:br/>
      </w:r>
      <w:r>
        <w:rPr>
          <w:b/>
          <w:bCs/>
          <w:sz w:val="28"/>
          <w:szCs w:val="28"/>
        </w:rPr>
        <w:t>4. Состав рабочей групп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В состав рабочей группы входят: председатель, секретарь и члены рабочей группы из числа высококвалифицированных педагогов и администрации детского сада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Все члены рабочей группы принимают участие в ее деятельности на общественных началах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рабочей групп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 Рабочая группа осуществляет свою деятельность в соответствии с планом-графиком перехода на ФОП ДО, утвержденным приказом заведующего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 Рабочая группа проводит заседания по плану не реже 1–2 раз в месяц. В случае необходимости председатель инициирует внеочередные заседания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 Подготовку и организацию заседаний рабочей группы, а также решение текущих вопросов осуществляет председатель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считается правомочным, если на нем присутствует не менее половины членов от общего состава рабочей группы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оформляются протоколами, которые подписывают председатель и секретарь рабочей группы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6. Согласно плану-графику окончательную версию проекта программы детского сада, приведенную в соответствие с ФОП ДО, рабочая группа предоставляет на рассмотрение на установочном педсовете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7. Контроль за деятельностью рабочей группы осуществляет председатель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ава и обязанности членов рабочей групп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. Рабочая группа для решения возложенных на нее задач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 получать в установленном порядке необходимые материалы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своих представителей для участия в совещаниях, конференциях и семинарах по вопросам, связанным с введением ФОП ДО, проводимых Управлением образования, органами местного самоуправления, общественными объединениями, научными и другими организация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 установленном порядке научные и иные разработки для осуществления экспертно-аналитических и информационных работ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Документы рабочей группы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1. Обязательными документами рабочей группы являются план-график внедрения ФОП ДО, протоколы заседаний и аналитические справк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ы заседаний ведет секретарь рабочей группы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3. Протоколы заседаний рабочей группы оформляются в соответствии с общими требованиями к оформлению деловой документации.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приказу МБДОУ детский сад № 33</w:t>
        <w:br/>
        <w:t>от 22.02.2023 № 14/1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 рабочей группы по приведению основной образовательной программы дошкольного образования в соответствие с ФОП ДО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 Борисова Ю.Г., заведующий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Мацуро О.Ф., старший воспитатель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Семенченко Н.Б., старший воспитатель;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3. Потапова С.Г., старший воспитатель.</w:t>
      </w:r>
    </w:p>
    <w:sectPr>
      <w:type w:val="nextPage"/>
      <w:pgSz w:w="12240" w:h="15840"/>
      <w:pgMar w:left="1276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letter">
    <w:name w:val="Span_letter"/>
    <w:basedOn w:val="Style9"/>
    <w:qFormat/>
    <w:rPr/>
  </w:style>
  <w:style w:type="character" w:styleId="Spanred">
    <w:name w:val="Span_red"/>
    <w:qFormat/>
    <w:rPr>
      <w:color w:val="00820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econd">
    <w:name w:val="secon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Nikolay Loginoff</dc:creator>
  <dc:description/>
  <cp:keywords/>
  <dc:language>en-US</dc:language>
  <cp:lastModifiedBy>Nikolay Loginoff</cp:lastModifiedBy>
  <cp:lastPrinted>2023-05-26T14:29:00Z</cp:lastPrinted>
  <dcterms:modified xsi:type="dcterms:W3CDTF">2023-05-26T06:29:00Z</dcterms:modified>
  <cp:revision>2</cp:revision>
  <dc:subject/>
  <dc:title/>
</cp:coreProperties>
</file>