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ый возрас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ериод активного развития творческих навыков и мышления ребенка. К шести годам он уже умеет многое: хорошо справляется с различными поделками, может использовать такие инструменты, как ножницы, линейки, карандаши. Дошкольники уверенно управляют работой всех пальцев, их движения скоордин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 и педагоги отмечают значительно более высокий уровень развития мелкой моторики у детей, которые с самого раннего возраста занимались разными видами творчества. Рисование, аппликации, лепка – все эти занятия не проходят бесследно, а способствуют активному развитию мышления, воображения, коммуникативных навыков ребенка. С детьми 6-7 лет необходимо заниматься не менее активно. Цель творческой деятельности в этом возрас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овершенствование мелкой моторики, подготовка руки к пись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ьнейшее развитие фантазии, вооб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мыслительных способностей, памяти, умения сконцентрировать вним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мения самостоятельно планировать свою деятельность, предвидеть конечный результа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школьников можно (и нужно!) учить пользоваться различными инструментами, показывать им новые приемы выполнения разнообразных поделок. С особым интересом дети узнают о нестандартных способах использования знакомых предметов. Например, их приводит в восторг возможность ровно разрывать бумагу с помощью прижатой линейки и тому подобные творческие при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школьного возраста с увлечением занимаются любыми видами творчества – они рисуют, лепят из пластилина и глины, создают удивительные поделки из природных материалов. Но самый популярный способ выражения творческой энергии для детей 6 -7 лет –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 бы не рос ваш ребенок— спокойным тихоней или шустрым непоседой — существует вид деятельности, способный творить чуд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то — аппл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занятия, которое под силу провести любой маме, глаза ребенка загораются: он видит, как из-под его пальчиков получается настоящий шедевр. Поверьте, детям очень нравится такое времяпре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ппликация</w:t>
      </w:r>
      <w:r>
        <w:rPr>
          <w:rFonts w:cs="Times New Roman" w:ascii="Times New Roman" w:hAnsi="Times New Roman"/>
          <w:i/>
          <w:sz w:val="28"/>
          <w:szCs w:val="28"/>
        </w:rPr>
        <w:t> — это вид творческой деятельности, во время которой происходит вырезание разнообразных фигур и наклеивание их на основу (как правило, бумагу или картон. Наиболее распространенным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ом для аппликации </w:t>
      </w:r>
      <w:r>
        <w:rPr>
          <w:rFonts w:cs="Times New Roman" w:ascii="Times New Roman" w:hAnsi="Times New Roman"/>
          <w:i/>
          <w:sz w:val="28"/>
          <w:szCs w:val="28"/>
        </w:rPr>
        <w:t>служит цветная бумага, картон и ткань. Тем не менее, для этой цели можно с успехом использовать кору дерева, засушенные листья, хвою, солому, веточки, перья, траву, мох, яичную скорлупу, пряжу, вату, ракушки и камешки, бусинки, специи (например, перец горошком или гвоздику), пластмассовые крышки от бутылок и множество разных материалов.</w:t>
        <w:br/>
        <w:t xml:space="preserve">Видов аппликации для детей существует такое множ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возрасте их можно увлечь новыми техниками создания ярких картинок. Аппликации для детей 6-7 лет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м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озданными с использованием самостоятельно сделанных объемных эле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клад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личные элементы накладываются друг на друг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уль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ыполненными путем наклеивания на основу одинаковых небольших деталей (модулей), которые складываются в общую карти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тоннельными»,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ными в технике 3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уэт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нимаясь аппликацией, ваш ребенок будет занят делом. Сам процесс и его результат принесет ребенку массу удовольствия. Такие занятия существенно сближают родителей с ребенком. У детей развивается и совершенствуется мелкая моторика, что самым лучшим образом сказывается на умственном разви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Во время занятия аппликацией развивается</w:t>
      </w:r>
      <w:r>
        <w:rPr>
          <w:rFonts w:cs="Times New Roman" w:ascii="Times New Roman" w:hAnsi="Times New Roman"/>
          <w:i/>
          <w:sz w:val="28"/>
          <w:szCs w:val="28"/>
        </w:rPr>
        <w:t> художественное воображение и эстетический вкус, а также конструкторское мышление. занятия аппликацией развивают абстрактное и объектное мышление, и даже речь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верное, каждая мама интуитивно понимает, что можно, а чего нельзя допускать во время занятий аппликацией с детьми. Тем не менее, нелишним будет напомнить 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следующее:</w:t>
      </w:r>
      <w:r>
        <w:rPr>
          <w:rFonts w:cs="Times New Roman" w:ascii="Times New Roman" w:hAnsi="Times New Roman"/>
          <w:i/>
          <w:sz w:val="28"/>
          <w:szCs w:val="28"/>
        </w:rPr>
        <w:br/>
        <w:t>•подготовьте рабочее место для ребенка: оно должно быть чистым, удобным;</w:t>
        <w:br/>
        <w:t>•во время работы не позволяйте ребенку брать в рот клей или мазать им где попало;</w:t>
        <w:br/>
        <w:t>•следите, чтобы ребенок не играл с ножницами, а использовал их по назначению (он должен понимать, что это — не игрушка, ведь, если в этот раз он не поранится, то, возможно, сделает это в ваше отсутствие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жде, чем приступать к созданию аппликаций с детьми дома или начальной школе, необходимо подготовить все необходимые для работы инстр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детский сад №33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уклет для родителей по теме: «Аппликация в развити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08580" cy="2797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8" t="4872" r="6548" b="5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одготовили воспит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былкина А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ворц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993" w:right="962" w:gutter="0" w:header="0" w:top="1135" w:footer="0" w:bottom="1021"/>
      <w:pgBorders w:display="allPages" w:offsetFrom="page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1:00Z</dcterms:created>
  <dc:creator>1</dc:creator>
  <dc:description/>
  <cp:keywords/>
  <dc:language>en-US</dc:language>
  <cp:lastModifiedBy>Домашний</cp:lastModifiedBy>
  <cp:lastPrinted>2015-06-01T10:25:00Z</cp:lastPrinted>
  <dcterms:modified xsi:type="dcterms:W3CDTF">2020-02-24T09:41:00Z</dcterms:modified>
  <cp:revision>4</cp:revision>
  <dc:subject/>
  <dc:title/>
</cp:coreProperties>
</file>