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. Улан-Уд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г. Улан-Уд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                                     детский сад № 33 «Светлячок» комбинированного вида                                                                                                      670009, г. Улан-Удэ, ул. Чайковского, 9 А,                                                                                           Тел./факс:8(301-2) 25-11-8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bsvetlyacho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33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уровне квалификации педагогических работников  МБДОУ д/с №33 «Светлячо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МБДОУ д/с №33 «»Светлячок согласно плану аттестации педагогического коллектив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ервую квалификационную категорию аттестовано 63% педагогов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шую квалификационную категорию имеет 1 педагог, что составляет 2 % от общего количества педагогов детского са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0 % педагогов прошли процедур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ттестации     в   целях подтверждения  соответствия  занимаемым  ими должностям на основе оценки их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3 корпуса </w:t>
        <w:tab/>
        <w:tab/>
        <w:tab/>
        <w:tab/>
        <w:t>Романчук Г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svetlyachok3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1:52:00Z</dcterms:created>
  <dc:creator>Svetlychok_MK</dc:creator>
  <dc:description/>
  <dc:language>en-US</dc:language>
  <cp:lastModifiedBy>Svetlychok_MK</cp:lastModifiedBy>
  <cp:lastPrinted>2022-12-14T10:11:00Z</cp:lastPrinted>
  <dcterms:modified xsi:type="dcterms:W3CDTF">2022-12-14T02:12:00Z</dcterms:modified>
  <cp:revision>2</cp:revision>
  <dc:subject/>
  <dc:title/>
</cp:coreProperties>
</file>