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второй младшей группы №32 «Неваляшки»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907"/>
        <w:gridCol w:w="2810"/>
      </w:tblGrid>
      <w:tr>
        <w:trPr>
          <w:trHeight w:val="5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Здравствуй, мир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  <w:tr>
        <w:trPr>
          <w:trHeight w:val="10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Художественно-эстетическое развитие (музы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10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Моя математика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9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аппликация/леп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</w:tc>
      </w:tr>
      <w:tr>
        <w:trPr>
          <w:trHeight w:val="1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коммуникативное развитие («Познаю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намический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средней группы №27 «Фиксики»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99"/>
        <w:gridCol w:w="4197"/>
      </w:tblGrid>
      <w:tr>
        <w:trPr>
          <w:trHeight w:val="5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Здравствуй, мир!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16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циально-коммуникативное («Познаю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игательный ча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>
          <w:trHeight w:val="10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(зал)</w:t>
            </w:r>
          </w:p>
        </w:tc>
      </w:tr>
      <w:tr>
        <w:trPr>
          <w:trHeight w:val="10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(зал)</w:t>
            </w:r>
          </w:p>
        </w:tc>
      </w:tr>
      <w:tr>
        <w:trPr>
          <w:trHeight w:val="10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старшей группы №40 «Любознайки»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838"/>
        <w:gridCol w:w="4226"/>
      </w:tblGrid>
      <w:tr>
        <w:trPr>
          <w:trHeight w:val="48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Здравствуй, мир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вигательный час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>
          <w:trHeight w:val="9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изическое развит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(зал)</w:t>
            </w:r>
          </w:p>
        </w:tc>
      </w:tr>
      <w:tr>
        <w:trPr>
          <w:trHeight w:val="94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ЖД («Безопаснос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музык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(зал)</w:t>
            </w:r>
          </w:p>
        </w:tc>
      </w:tr>
      <w:tr>
        <w:trPr>
          <w:trHeight w:val="14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 («Познаю себя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С чистым сердцем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(зал)</w:t>
            </w:r>
          </w:p>
        </w:tc>
      </w:tr>
      <w:tr>
        <w:trPr>
          <w:trHeight w:val="9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ое развитие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старшей группы №39 «Улыбка»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829"/>
        <w:gridCol w:w="4220"/>
      </w:tblGrid>
      <w:tr>
        <w:trPr>
          <w:trHeight w:val="5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Здравствуй, мир!»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Д («Безопасность»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</w:tc>
      </w:tr>
      <w:tr>
        <w:trPr>
          <w:trHeight w:val="15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вигательный час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>
          <w:trHeight w:val="9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(«Моя математика»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о-коммуникативное развитие («Познаю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(зал)</w:t>
            </w:r>
          </w:p>
        </w:tc>
      </w:tr>
      <w:tr>
        <w:trPr>
          <w:trHeight w:val="15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 («С чистым сердцем»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подготовительной к школе группы №29 «Карамельки»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985"/>
        <w:gridCol w:w="2064"/>
      </w:tblGrid>
      <w:tr>
        <w:trPr>
          <w:trHeight w:val="3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Здравствуй, мир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чевое развитие («По дороге к азбуке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1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ЖД («Безопаснос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Художественно-эстетическое развитие (рисование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Моя математика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 («Познаю себя/ «Ты – словечко, я - словечк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1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риятие художественной литературы и фольклора («Наши книж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музы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(зал)</w:t>
            </w:r>
          </w:p>
        </w:tc>
      </w:tr>
      <w:tr>
        <w:trPr>
          <w:trHeight w:val="1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риотическое воспитание («С чистым сердце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зическое разви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подготовительной к школе группы №30 «Рябинушка»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985"/>
        <w:gridCol w:w="2064"/>
      </w:tblGrid>
      <w:tr>
        <w:trPr>
          <w:trHeight w:val="12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Здравствуй, мир!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ечевое развитие («По дороге к азбук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ое разви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  <w:tr>
        <w:trPr>
          <w:trHeight w:val="12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ЖД («Безопаснос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Физическое разви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(зал)</w:t>
            </w:r>
          </w:p>
        </w:tc>
      </w:tr>
      <w:tr>
        <w:trPr>
          <w:trHeight w:val="17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 («Познаю себя/ «Ты – словечко, я - словечк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риятие художественной литературы и фольклора («Наши книж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музы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  <w:tr>
        <w:trPr>
          <w:trHeight w:val="13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риотическое воспитание («С чистым сердце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рисовани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средней группы №34 «Курносики»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853"/>
        <w:gridCol w:w="4223"/>
      </w:tblGrid>
      <w:tr>
        <w:trPr>
          <w:trHeight w:val="5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Здравствуй, мир!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(зал)</w:t>
            </w:r>
          </w:p>
        </w:tc>
      </w:tr>
      <w:tr>
        <w:trPr>
          <w:trHeight w:val="11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Физическое развитие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(зал)</w:t>
            </w:r>
          </w:p>
        </w:tc>
      </w:tr>
      <w:tr>
        <w:trPr>
          <w:trHeight w:val="11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(зал)</w:t>
            </w:r>
          </w:p>
        </w:tc>
      </w:tr>
      <w:tr>
        <w:trPr>
          <w:trHeight w:val="1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«По дороге к азбу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коммуникативное («Познаю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игательный ч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>
          <w:trHeight w:val="11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(за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средней группы №33 «Сказка»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817"/>
        <w:gridCol w:w="4206"/>
      </w:tblGrid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Здравствуй, мир!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(зал)</w:t>
            </w:r>
          </w:p>
        </w:tc>
      </w:tr>
      <w:tr>
        <w:trPr>
          <w:trHeight w:val="11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удожественно-эстетическое развитие (музыка)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(зал)</w:t>
            </w:r>
          </w:p>
        </w:tc>
      </w:tr>
      <w:tr>
        <w:trPr>
          <w:trHeight w:val="11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(«По дороге к азбуке»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коммуникативное («Познаю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игательный ча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33 «Светля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Г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образовательной деятельности логопедической подготовительной к школе группы №36 «Семицветик»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997"/>
        <w:gridCol w:w="2066"/>
      </w:tblGrid>
      <w:tr>
        <w:trPr>
          <w:trHeight w:val="14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 («Здравствуй, мир!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работа с логопе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педагогом-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Физическое разви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музы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(«С чистым сердцем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Д («Безопасность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(зал)</w:t>
            </w:r>
          </w:p>
        </w:tc>
      </w:tr>
      <w:tr>
        <w:trPr>
          <w:trHeight w:val="9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ое развитие (работа с логопе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аппликация/лепк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«Моя математика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рисо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8:00Z</dcterms:created>
  <dc:creator>1</dc:creator>
  <dc:description/>
  <cp:keywords/>
  <dc:language>en-US</dc:language>
  <cp:lastModifiedBy>Svetlychok_MK</cp:lastModifiedBy>
  <dcterms:modified xsi:type="dcterms:W3CDTF">2022-09-12T01:52:00Z</dcterms:modified>
  <cp:revision>3</cp:revision>
  <dc:subject/>
  <dc:title/>
</cp:coreProperties>
</file>