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3" w:before="90" w:after="9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63AE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AEC"/>
          <w:sz w:val="33"/>
          <w:szCs w:val="33"/>
          <w:lang w:eastAsia="ru-RU"/>
        </w:rPr>
        <w:t>СТИЛИ СЕМЕЙНОГО ВОСПИТАНИЯ И ИХ ПОСЛЕДСТВИЯ.</w:t>
      </w:r>
    </w:p>
    <w:p>
      <w:pPr>
        <w:pStyle w:val="Normal"/>
        <w:spacing w:lineRule="atLeast" w:line="293" w:before="134" w:after="13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134" w:after="134"/>
        <w:jc w:val="right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чень часто родители жалуются на своих детей и недовольны ими, особенно часто это происходит, когда ребёнок достигает кризисного возраста, и в нём заостряются некоторые черты характера, проявляется бунтарство и протест против родителей, детского сада, школы или всего мира в целом.</w:t>
      </w:r>
    </w:p>
    <w:p>
      <w:pPr>
        <w:pStyle w:val="Normal"/>
        <w:spacing w:lineRule="atLeast" w:line="293" w:before="134" w:after="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ипологию поведения ребёнка можно прогнозировать заранее в зависимости т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/>
        </w:rPr>
        <w:t>стиля воспитания,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торый применяют родители. Можно даже предположить какой тип личности будет у ребёнка, когда он вырастет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читав характеристику стилей семейного воспитания, вы сможете спрогнозировать, что за человека вы воспитаете из вашего ребёнка. Если окажется, что итоги вовсе не те, которые вы хотите, то ответ один – меняйте тактику взаимоотношений с ребёнком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ервый вариант семейного воспитани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когда родители в общении с ребёнком очень непоследовательны в проявлении чувств, спекулируют ласками и наградами, строя отношения на основе выгоды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ытаясь воспитать практический подход к жизни (получение выгоды, как один из принципов), родители тем самым стимулируют подхалимство и угодничество, то есть такой тип поведения ребёнок и в будущем будет считать нормой. Что касается свободы, то ему предоставляется полная и бесконтрольная свобода действий. Однако, что касается взрослых мероприятий, то ребёнок привлекается к ним вне зависимости, хочет он того, или нет. Одновременно с этим родители проявляют безразличие (в силу занятости или просто не придают значения) к детским потребностям и запросам. Пуская, с одной стороны на «самотёк», они не учат его рассуждать, мыслительная деятельность ребёнка направлена больше на поиск разнообразных удовольствий, а так же на разработку способов «выкрутиться» из ситуации и уйти от ответственност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Если рассматривать воспитание ценностных ориентаций, то опять же проявляются две стороны, одна из которых – это разрешение действовать, когда вздумается или когда выгоднее. С другой стороны требуется соблюдение правил приличия и норм поведения в обществе, причём эти норы не объясняются, а выучиваются наизусть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еобходимым элементом воспитания является поощрение и наказание за поступки и намерения. В этом варианте воспитания проявляется непоследовательность – одновременно родители могут и наказывать и поощрять, причём меры они не знают ни в том, ни в другом. Часто решения принимаются сиюминутные (без раздумываний о последствиях) в зависимости от ситуаци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отношениях с окружающими родители проявляют двуличность: в присутствии ребёнка говорят о человеке хорошо, а за глаза плохо. Пытаются из отношений извлечь личную выгоду, не пренебрегают подкупом или обманом, и этому же учат ребёнка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При тако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/>
        </w:rPr>
        <w:t>системе попустительского воспит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вырастает человек, который будет притираться ко всем и ко всему, подчиняясь большинству. Такие люди составляют «серую массу» людей, имеют банальное мышление, довольствуясь благами цивилизации, и живут обыденной жизнью, как все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торой тип воспитания (состязательный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имеет своей основою безумную любовь родителей к своему ребёнку, при этом он возносится до ранга суперличност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 ранних лет ребёнка учат этикету и поведению в обществе. То есть огромное внимание, родители уделяют внешнему виду, и никак не волнуются о человеческих качествах. Общаясь с ребёнком как с взрослым, предъявляют к нему такие же требования, забывая, что это ещё ребёнок. Родители всегда следят за интеллектуальным развитием ребёнка и приучают демонстрировать свой интеллект. Активная деятельность поощряется, а результатами всегда восторгаются, считая их выдающимися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 сожалению ребенка, часто захваливают, чрезмерно завышая его самооценку, что будет сопровождаться острыми и болезненными переживаниями при неудачах. Такие родители не учат ребёнка размышлять над сутью явлений, больше акцентируя внимание на том, что позиции нужно завоёвывать и никогда не сдавать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 таком стиле воспитания большое внимание уделяется формальному выполнению правил и норм этикета, но не объясняется, что это нужно для поддержания человеческих отношений. С самых ранних лет ребёнок усваивает, что нужно уметь выделиться в обществе и чувствовать себя в нём комфортно там. За невыполнение норм поведения родители, несмотря на всю любовь, наказывают очень строго, хотя в основном при воспитании используют поощрительные меры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семье родителей делят на полезных и бесполезных, приравнивая их к средствам достижения цели. Но боже упаси кому – то обидеть их ребёнка – родители всегда вступают в конфликт с обидчиком, не разбираясь, кто прав, а кто виноват, при этом они ещё будут требовать возмещение вреда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/>
        </w:rPr>
        <w:t>Результатом такого стиля воспит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является человек с доминирующим типом личности. Родители могут не удивляться, что их взрослый ребёнок будет периодически отвечать им чёрной неблагодарной неблагодарностью на их любовь и опеку, ведь они сами его приучили пользоваться людьм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Третий стиль воспитания (рассудительный)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включает в себя наличие спокойных и ровных взаимоотношений между равными личностями – родителями и детьм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остоинство ребёнка никогда не принижается, а отношения в семье добрые и тёплые. Ребёнок уже с малых лет чувствует себя полноправным членом семьи и участвует в решении семейных проблем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бёнку предоставляется полная свобода действий, уделяют внимание творческому развитию способностей, поощряют самостоятельность попыток осмыслить факты и личностный опыт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Если ребёнок проявляет к чему-то интерес и любознательность, то его поддерживают, отвечая на все волнующие вопросы, а не одёргивают. Вообще родители склонны беседовать с ребёнком и стимулировать активную деятельность в придумывании себе разнообразных игр и занятий. Удовлетворяют все главные потребности ребёнка, но не балуют его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то касается поведения и поступков ребёнка, то все его поступки родители обсуждают, чтобы понять мотивы и чтобы ребёнок смог сделать выводы, а не наказывать его за них. Такие дети быстро и легко овладевают нормами человеческих взаимоотношений и стараются не причинить вреда другим, так как у них в определённой степени сформированы нравственные качества личности. Понятно, что в такой семье никакие меры наказания не применяются, однако и стимуляции активности тоже нет, так как родители считают это естественной потребностью любого человека, вообще никак не поощрять ребёнка за то, что он и так делает с удовольствием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Из такой семьи вырастают люди достаточно общительные, однако, не любящие шумных компаний, и привязанные к родителям. Они болезненно относятся к упрёкам и нотациям в свой адрес. Это вдумчивые и рассудительные люди, но, которые не всегда могут постоять за себя и отвоевать место под солнцем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уществу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четвёртый тип семейного воспитани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при котором родители проявляют полную покорность своему ребёнку и выполняют все его пожелания, боясь, что он начнёт капризничать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ебёнка готовы на всё и просто не чают в нём души, при этом очень беспокоятся за его судьбу, поэтому и не спускают с него глаз вплоть до подросткового возраста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бёнку не дают действовать самостоятельно, лишают его активности, превращая его в зрителя. Сами же всячески развлекают и балуют его. Как следствие недостаточной самостоятельности у ребёнка наблюдается задержка развития абстрактного мышления, сохраняется потребность в действии с предметами, что влияет на общее развитие ребёнка, требующей общей коррекци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одители воспитывают ребёнка в рамках полной вседозволенности, поэтому он безразличен к принципам нравственности и морали. Характерным является поведение в зависимости от группы, в которой находится в данный момент, и ситуативная мораль. В общем, ребёнок имеет эгоистическую мораль, которая дальше будет в нём всё укореняться. Понятно, что наказание в такой семье за поступок отсутствует, каким бы он не был. Наоборот, родители могут испытывать чувство вины, если они не в состоянии удовлетворить какую-то потребность. Ребёнок, в дальнейшем, повзрослев, будет спекулировать этим, манипулируя родителям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плане общения с окружающими людьми, родители склонны общаться только с теми, кто может быть чем-то полезен. Ребёнку выбирают друзей сами, и ревнуют к самостоятельным выборам, до последнего пытаются контролировать всю систему взаимоотношений с окружающим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Как последствие такого стиля воспитания, у человека формируется инфантильный тип личности. Такой человек плохо ориентируется в жизни, не всегда в состоянии принять самостоятельное решение, а над теми, которые принимает, не совсем задумывается. Это эгоистичный человек без особых принципов и морали. В решении проблемных ситуаций надеется на помощь со стороны. Проявляет незрелость эмоций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Контролирующий стиль воспитания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подразумевает постоянное направление ребёнка по правильному пути, по мнению родителей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общении с ребёнком проявляют жёсткость, не проявляя любовь (чтобы не избаловать), требуют многое, завышая планку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е имея элементарных знаний о детской психике, такие родители практикуют различные воспитательные системы, а ребёнок выступает в роли подопытного кролика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обода детей из таких семей ограничивается, при этом выход за рамки предписаний строго контролируется родителями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обенностью этого типа воспитания является педантичность родителей в некоторых вопросах. Например, в выполнении режима дня. В результате у детей развивается суетное мышление, они быстро схватывают информацию, хорошо её запоминают, а вот воспроизводят плохо, так как боятся ошибиться и быть наказанными за это. Дети растут тревожными, а постоянные запреты вызывают протесты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стоянно пытаясь уличить своего ребёнка в неблаговидных поступках, родители формируют в нём неуверенность в себе, поскольку сами родители чрезвычайно обеспокоены правильностью его развития. В конечном итоге дети просто не понимают как нужно себя вести, поскольку родители недовольны в любом случае. Тогда все поступки носят защитную окраску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емейными приоритетами пользуется наказание, а не поощрение, с использованием приказного тона. Родители скупы на ласку, поддержку и похвалу, а свою жестокость по отношению к ребёнку склонны оправдывать. Получается, что родители добиваются сиюминутного успеха в воспитании, а не развитых норм поведения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чему-то такие люди считают, что ребёнок мешает окружающим людям, тогда они оправдываются и извиняются за него. Одновременно они проявляют агрессию, придирчивость и критику тех, кто неправильно ведёт себя по отношению к их ребёнку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Такие методы воспитания приводят к тому, что у человека формируется тревожный тип личности. Такие люди склонны к низкой самооценке и неуверенности в себе. Не вступают в конфликты, не всегда адекватно воспринимают отношение окружающих к себе, преувеличивая его негативность. Не позавидуешь таким людям, поскольку возникает вопрос: «А умеют ли они вообще жить полноценной жизнью и радоваться ей?»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atLeast" w:line="293" w:before="134" w:after="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оследний стиль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емейного воспитания, который встречается довольно часто. В этом варианте ребёнка любят, но никогда не балуют. Все невзгоды родители переносят сами, не посвящая ребёнка в семейные проблемы, как бы берегут его от перегрузок, ну а ребёнок впитывает образцы семейного поведения. Характерным является то, что ребёнок предоставлен сам себе, потому что родители всегда заняты, потому то и игры у ребёнка это имитация взрослой деятельности. Да и игрушек у ребёнка мало. Дети постоянно стремятся помочь родителям и не развиваются творчески. Вследствие того, что с малых лет ребёнок наблюдает за окружающим, то у него проявляется высокая организованность как в физической, так и в умственной деятельности. Склонен осмысливать всё самостоятельно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равственные нормы у детей из таких семей формируются через доброжелательные отношения, родители не читают нотаций, а могут пристыдить и раскритиковать, больше стремясь показать пример своим поведением. Поэтому ни наказания, ни поощрения не применяются. Если родители имеют свободное время, то они уделяют его ребёнку, но потребности удовлетворяют исходя из своих возможностей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ношения с окружающими у такой семьи благоприятные, всегда рады друзьям и знакомым, не отказывая им в помощи. Вообще человеческие отношения считаются самой большой ценностью, просто благодарны окружающим и ничего не ждут от них взамен.</w:t>
      </w:r>
    </w:p>
    <w:p>
      <w:pPr>
        <w:pStyle w:val="Normal"/>
        <w:spacing w:lineRule="atLeast" w:line="293" w:before="134" w:after="13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В такой семье вырастают дети с интровертным типом личности. А это значит, что они живут в своём мире, куда пускают не каждого. В целом, это достаточно добрые и общительные люди, про которых точно ничего сказать нельзя, кроме того, что это человек «сам себе на ум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6:00Z</dcterms:created>
  <dc:creator>светлана</dc:creator>
  <dc:description/>
  <dc:language>en-US</dc:language>
  <cp:lastModifiedBy>Svetlychok_MK</cp:lastModifiedBy>
  <dcterms:modified xsi:type="dcterms:W3CDTF">2022-04-14T09:36:00Z</dcterms:modified>
  <cp:revision>2</cp:revision>
  <dc:subject/>
  <dc:title/>
</cp:coreProperties>
</file>