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Советы псих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амятка родителям первокласс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вый класс для малыша – это время действительно глубоких перемен. И взрослым нужно стремиться всеми силами поддерживать сво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Ваш дом – его креп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райтесь не разводиться и не переезжать в другое место в первые полгода привыкания ребенка к школе. Не приглашайте пожить компании шумных родственников, и не записывайте ребенка на множество дополнительных занятий, если только он не посещал их ра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мните, что в период привык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 ребенка должен быть налаженный ритм жиз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олжно быть место, где он может находиться, испытывая минимальное количество стрессов. И лучше, чтобы это был ваш д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покойное ут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того, как пройдет утро, в большой степени зависит и день. Будите школьника спокойно, пусть первое, что он увидит, проснувшись, будет ваша улыбка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подгоняйте его, не дергайте по мелоч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мните, что умение распланировать и рассчитать время – это пока еще ваша задача. Лучше вместе с ним соберите вещи с вечера, а с утра поднимите его на 20 минут пораньше, чтобы у всех был небольшой запас. И не забудьте про завтр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Расставайтесь на позитивной н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таваясь у дверей школы, не вспоминайте былые грехи и не предупреждайте, что «если еще раз» будет двойка или звонок от Марь Ивановны …. Лучше еще раз улыбнитесь и пожелайте ему у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Делу время, а потехе больше времени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енку тяжело высиживать положенное число уроков. По статистике у многих детей к концу года ухудшается самочувствие. Чтобы помочь ему правильно распределить нагрузку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райтесь, чтобы он отдохнул в два раза больше, чем порабо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е забывайте о 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Дома лучш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райтесь в первый год обучения избежать группы продленного дня. Гораздо лучше, если школьник будет вторую половину дня проводить дома, а не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Проявите терп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енок пришел из школы, - не торопитесь приставать к нему с вопросами, дайте ему расслабиться. Если видите, что он огорчен, лучше позже в спокойной беседе попытайтесь узнать о причинах его беспок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ако, если он возбужден и жаждет сам рассказать вам последние новости, даже не успев снять ботинки, - не прерывайте его, отложите дела и послушайте. Много времени это не займ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Страна невыученных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стоит сразу по приходу ребенка из школы засаживать его за уроки. Дайте ему отдохнуть 2-3 часа или, если это возможно, попытайтесь организовать ребенку 1,5 часовой дневной с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гда ребенок делает уроки, не стойте у него над душой. Пусть делает их сам! Ваша дело помощь, а не выпол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Слушайте обе ст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к вам поступила жалоба от учителя, не торопитесь ругать ребенка. Мы взрослые люди и прекрасно знаем, что педагоги бывают разные и не всегда они дают объективную информацию. Выслушайте учителя и ребенка (отдельно друг от друга), и уже потом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няв ситуацию, принимайте реш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По любому лучше разговаривать с ребенком на остывшую голо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Единство взгля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и раньше очень важно решать детские вопросы без самого ребенка. Возможно, папа был троечником и хулиганом, а мама отличницей. Но не стоит выяснять, что лучше на глазах у своего чада. Лучше выработайте единую тактику общения с ним всех членов семьи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се разногласия должны быть оставлены за двер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 Сложные периоды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йте, - в течение учебного года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есть несколько критических периодов, когда учиться заметно сложн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 утомление у ребенка наступает гораздо быстрее. Это первые четыре недели учебного года, конец второй четверти, первая неделя после зимних каникул и середина третьей четв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1. Ваше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школьнику нужно внимание мамы и папы. Не забывайте выделять для него время, не обремененное домашними делами и просмотром телевизора. Собирайте конструкторы, рисуйте, гуляйте, читайте книжки, - делайте что хотите, но делайте это с удовольстви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не забывайте, что даже большие детки любят, чтобы им почитали сказку, посидели с ними перед сном, обняли их и поцеловали. Все это помогает снять напряжение после долгого «рабочего дня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8">
    <w:name w:val="c28"/>
    <w:basedOn w:val="Style14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7:00Z</dcterms:created>
  <dc:creator>User</dc:creator>
  <dc:description/>
  <dc:language>en-US</dc:language>
  <cp:lastModifiedBy>Svetlychok_MK</cp:lastModifiedBy>
  <dcterms:modified xsi:type="dcterms:W3CDTF">2022-04-14T09:37:00Z</dcterms:modified>
  <cp:revision>2</cp:revision>
  <dc:subject/>
  <dc:title/>
</cp:coreProperties>
</file>