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36"/>
          <w:szCs w:val="36"/>
        </w:rPr>
        <w:t>Взаимодействие детского сада и семьи, как условие развития музыкально - креативных способностей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Развитие музыкальных способностей - одно из главных задач музыкального воспитания. Кардинальным для педагогики является вопрос о природе музыкальных способностей: представляют ли они собой врожденные свойства человека или развиваются в результате воздействия окружающей и музыкальной среды воспитания и обучения. Опираясь на работы выдающихся педагогов-психологов, можно отметить, что врожденными могут быть лишь анатомо-физиологические особенности, то есть задатки, которые лежат в основе развития способностей. А музыкальные способности, необходимые для успешного осуществления музыкальной деятельности, объединяются в понятие “музыкальность”. Б.М. Теплов определяет музыкальность как комплекс способностей “творческое воображение, внимание, вдохновение, творческая воля, чувство природы и т.д.” развиваемых на основе задатков в музыкальной деятельности, необходимых для успешного её осущест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В структуру музыкальности включаются три основные музыкальные способности: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u w:val="single"/>
        </w:rPr>
        <w:t>ладовое чувство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, которое проявляется при восприятии музыки, как эмоциональное переживание, прочувствованное восприятие;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u w:val="single"/>
        </w:rPr>
        <w:t>музыкально-слуховое представление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, включает в себя память и воображение, эта способность, проявляющая в воспроизведении по слуху мелодии;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u w:val="single"/>
        </w:rPr>
        <w:t>чувство ритма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- это восприятие и воспроизведение временных отношений в музыке - это способность активно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Итак, у всякого нормального человека, есть некоторая музыкальность. Основное, что должно интересовать, - это вопрос о том, насколько музыкален тот или иной ребенок, и вопрос о том какова его музыкальность и каковы должны быть пути её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Музыка возникла в глубокой древности и признавалась важным и незаменимым средством формирования личных качеств человека, его духовного мира. Слушая музыку, написанную в разное время, люди получают представления о различных способах выражения чувств, мыслей, существовавших в разные эпохи. Отражая жизнь и выполняя познавательную роль, музыка воздействует на человека, воспитывает его чувства, формирует вкусы. Имея широкий диапазон содержания, музыка обогащает эмоциональный мир слуш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Разные виды искусства обладают специфическими средствами воздействия на человека, музыка же имеет возможность воздействовать на ребенка на самых ранних этапах. Доказано, что даже внутриутробный период чрезвычайно важен для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оследующего развития человека: музыка, которую слушает будущая мать, оказывает влияние на самочувствие ребенка, а может быть уже и формирует его вкусы и предпочтения. Постепенно в процессе овладения различными видами музыкальной деятельности (восприятие, исполнительство, творчество) необходимо развивать в детях все самое лучшее, что заложено от природы, на основе разнообразных природных задатков, развивать общие и специальные музыкальные спосо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риобретая на занятиях в ДОУ, в семье определенные знания о музыке, умения и навыки дети приобщаются к музыкальному искусству. Нужно добиваться того, чтобы в процессе музыкального воспитания получение этих знаний, умений и навыков не являлось самоцелью, а способствовало формированию предпочтений, интересов, потребностей, вкусов детей, то есть элементов музыкально-эстетического с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Не только развивая эмоции, интересы, вкусы ребенка, можно приобщить его к музыкальной культуре, заложить её основу, а также взаимно, эстетическое воспитание развивает музыкальный и поэтический слух, способность воспринимать красоту природы, произведений музыкального и изобразительного искусства, активизирует воображение, эмоциональные ре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Дошкольный возраст чрезвычайно важен для дальнейшего овладение музыкальной культурой. Если в процессе музыкальной деятельности будет сформировано музыкально - эстетическое сознание это не пройдет бесследно для последующего развития ребенка, его общего духовного 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Занимаясь музыкальным воспитанием, важно помнить и об общем развити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Дети дошкольного возраста имеют небольшой опыт представления о чувствах человека, существующих в реальной жизни, а музыка, передающая всю гамму чувств и их оттенков, может расширить эти пред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Формирование основ музыкальной культуры начинаются в дошкольном возрасте. Музыкальное развитие оказывает ничем незаменимое воздействие на общее развитие: формируется эмоциональная среда, совершенствуется мышление, ребенок становится чутким к красоте в искусстве и жизни. Успех музыкального развития зависит от всего педагогического коллектива дошкольного учреждения и от родителей, так как вне музыкальных занятий имеется иные возможности обогащения детей музыкальными впечатлениями, разнообразные формы осуществления в музыкальной деятельности в повседневной жизни детского сада и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Для полноценного развития комплекса музыкальных способностей у дошкольников необходима помощь родителей.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u w:val="single"/>
        </w:rPr>
        <w:t>Семья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- первая социальная общность, которая закладывает основы личностных качеств ребенка, здесь он обучается жить подлинной социальной жизнью, общей с другими людьми: делить горе и радость, ощущать единство с родными людьми. В то же время эмоциональная холодность в семье самым неблагоприятным образом сказывается на психологическом развитии ребенка и прежде всего на его творческих способностях, на эффективности обучения, общения. Поэтому педагоги дошкольного учреждения должны установить взаимодействие, и совместную работу для полноценного развития ребенка. Все семьи имеют разный уровень социальной культуры. В одних с уважением относятся к музыке, стараются дать детям музыкальное образование, развить их способности. В других семьях музыкальное воспитание ставят на задний пл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Если ребенок ходит в детский сад, полезно закреплять полученные впечатления, расспрашивая о пребывании в детском саду, предлагать спеть песню, станцевать или нарисовать особенно запомнившее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Родителям надо помнить, что там, где старшие любят музыку, поют, играют на музыкальных инструментах, создается особенно благоприятная среда для творческого расцвета дарования ребенка. Как можно чаще устраивать совместные дуэты с мамой, папой, бабушкой, что способствует взаимопониманию и формирует любовь к пению. В современных условиях особую роль играют технические средства: радио, телевидение, аудиозаписи, диски, караоке. В семье родители поддерживают интерес детей к прослушиванию музыкальных произведений, используют как собственные записи, так и те, которые предоставляет в распоряжение музыкальный руководите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Коллектив детского сада сотрудничает со специалистами музыкальной школы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Важной задачей, стоящей перед ДОУ и семьей является формирование восприятия музыки во взаимосвязи с литературными произведениями, живописью и театром. Для этого проводятся консультации для родителей, происходит их знакомство с мировым опытом приобщения детей к восприятию произведений искусства. Вместе с детьми и родители могут принимать участие в инсценировках, театральных постановках, литературно-музыкальных компози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ри взаимодействии с родителями очень важно научить их общаться со своим ребенком по поводу полученных детьми музыкальных впечат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В семье необходим благоприятный микроклимат, атмосфера внимания к музыкальной деятельности, как бы наивна она не была. Ребенок должен чувствовать себя членом маленького, но близкого коллектива, где получает полную поддержку в своих начин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Родителям должны быть понятны основные цели и задачи, которые ставятся перед музыкальным руководителем, осуществляя музыкальное воспитани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u w:val="single"/>
        </w:rPr>
        <w:t>Целью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работы по взаимодействию с семьёй является выявление особенностей организации взаимодействия детского сада и семьи и направление развития музыкальных способностей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u w:val="single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Изучить и определить закономерности развития музыкальных способностей у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Выявить педагогические условия развития музыкальных способностей до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Определить наиболее эффективные формы сотрудничества ДОУ и семьи по проблеме развития музыкальных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Изучить особенности взаимодействие ДОУ и семьи направленные на развитие музыкальных способностей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Эффективность работы по развитию музыкальных способностей у дошкольников будет зависеть от организации взаимодействия ДОУ и семьи, построенного с учетом следующих условий: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роявление активности и инициативы со стороны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осуществление регулярной и систематической работы по просвещению родителей в области музыкального вос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Предлагаю вашему вниманию один из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семейных праздников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который сплачивает не только детей, но и родителей. И вызывает у них потребность в содержательном досуге, и быть ближе к своим детям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План про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Конкурсы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1. Домашнее задание. Приветствие команд (песня, стихотворение, частушки, проз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2. Конкурс “Угадай мелодию” Музыкальный номер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3. Конкурс танцев (вальс, полька, плясовая) Игры со зрителями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4. Конкурс “Угадай, на чем играю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емейный оркестр”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1 “Ах, вы сени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2. “Как у наших у ворот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3. “Во поле берез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Музыкальный номер: Детский оркестр “Калинк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5. Творческое задание “Музыкальный клип”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(инсценировать песню в костюма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Ответное слово жюри: поздравление, награж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1 — “Музыкальная семейк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2 — “Веселая семейк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3 — “Приз зрительских симпатий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риготовить: эмблемы, костюмы, оформить зал (музыкальной символикой, музыкальными инструментами, семейными фотографиями) 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548DD4"/>
          <w:sz w:val="36"/>
          <w:szCs w:val="36"/>
        </w:rPr>
        <w:t>Конкурс “Музыкальная семейк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Добрый день, дорогие мамы, папы, бабушки, дедушки и дети! Все вы сегодня полноправные хозяева своего семейного праздника. Ведь отдых всей семьей, игры развлечения - это всегда здорово. Я думаю, все кто здесь собрались, любят музыку. Поэтому наш семейный конкурс называется “Музыкальная семейка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Вы будете соревноваться в умении петь, танцевать, и преображаться 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казочных героев, отличать музыкальные инструменты играть на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Итак, я приглашаю команды занять свои места: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“Скрипичный ключ”, “Домисолька”, “Волшебная скрипка”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рошу, дорогие друзья поприветствовать их аплодисментами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А поскольку это конкурс, и нам не обойтись без жюри. Сегодня у нас присутствуют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представление жюри - 3 чел.)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Дорогие друзья! А помогать мне вести наш конкурс будет принцесса МИНОТК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Забегает принцесса МИНОТ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Добрый вечер друзья! Очень рада видеть вас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Ну вот, все музыкальные семейки в сборе, жюри на месте, можно начинать наше веселое состязание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Но сначала, неплохо было бы, познакомится, И я объявляю первый конкурс “Приветствие”, где команды должны поприветствовать друг друга и рассказать немного о себе. (Домашнее задание)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1. “ПРИВЕТСТВИЕ” (выступление коман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Прошу жюри оценить конкурс. А мы продолжаем, следующий конкурс “Угадай мелодию”. В этом конкурсе команды должны угадать пять мелодий, сказать, как они называются, за правильный ответ - 1 б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2. “УГАДАЙ МЕЛОДИЮ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примерные мелод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1. “Буратино”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2. “В траве сидел кузнечик”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3.”Кабы, не было зимы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4. “Антошк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5. “Песенка львенка и черепахи”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6. “Чунга-чанга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7. “Два веселых гуся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8. и. т. 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А сейчас жюри прошу подсчитать очки, а зрителям предлагаю послушать песню "УЛЫБКА" </w:t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или любой музыкальный номер)</w:t>
      </w:r>
      <w:r>
        <w:rPr>
          <w:rStyle w:val="Appleconvertedspace"/>
          <w:rFonts w:cs="Times New Roman" w:ascii="Times New Roman" w:hAnsi="Times New Roman"/>
          <w:i/>
          <w:color w:val="000000"/>
          <w:sz w:val="36"/>
          <w:szCs w:val="36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ЖЮРИ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По итогам, 1 и 2 конкурса…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Здорово, молодцы! аплодисменты командам. Мы продолжаем, следующий конкурс “СЕМЕЙНЫЙ ТАНЕЦ” жюри прошу внимательно следить за исполнением этого конкурса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3.”СЕМЕЙНЫЙ ТАНЕЦ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Команды сами выбирают танец по карточка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ВАЛЬС, ПОЛЬКА, ПЛЯС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Молодцы! Думаю, все команды справились с заданием отлично. Пока наши музыкальные семейки отдыхают, а жюри подводит итог, мы проведем конкурс со зрителями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МИНОТКА загадывает музыкальные загадки </w:t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приз - конфета)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Ну что, устали, ребятки, отгадывать мои загадки, а сейчас мы отдохнем дружно танцевать пойдем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b/>
          <w:color w:val="548DD4"/>
          <w:sz w:val="36"/>
          <w:szCs w:val="36"/>
        </w:rPr>
        <w:t>МАССОВЫЕ ТАНЦЫ : “ЛАВАТА”, “БУГИ-ВУГИ”, “ТАНЕЦ -СИДЯ”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548DD4"/>
          <w:sz w:val="36"/>
          <w:szCs w:val="36"/>
        </w:rPr>
        <w:t>(на усмотр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Всем спасибо, можете занимать свои места, а жюри прошу огласить общий итог конкурса. </w:t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Выступление жюри)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А мы продолжаем наш конкурс, следующее задание “СЕМЕЙНЫЙ ОРКЕСТР”, нашим командам нужно самим выбрать себе инструменты, но для этого они должны их угадать. </w:t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за ширмой инструменты, Минотка на них играет - команда угадывает инструмент и забирает ег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4. “СЕМЕЙНЫЙ ОРКЕСТР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Теперь инструменты у вас в руках и вам нужно выбрать мелодию, которую вы будете исполнять. Вам предлагается три стрелочки - подходите, выбирайте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Дети выбирают </w:t>
      </w: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на стрелочках - “Ах вы, сени”, “Как у наших у ворот”, “Во поле березка стояла”)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Команды исполняют мелодии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Спасибо, команды! Вы просто удивили нас всех! А сейчас послушайте выступление ансамбля русских народных инструментов!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Оркестр детей исполняет р.н.п. “Калинка”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Предоставим слово жюр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А теперь заключительный конкурс нашего вечера! Музыкальный клип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Наши участники должны за короткое время придумать клип на песню, переодевшись в сказочных героев, т.е. изобразить жестами и мимикой сюжет своей пес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5. «МУЗЫКАЛЬНЫЙ КЛИП»</w:t>
      </w:r>
      <w:r>
        <w:rPr>
          <w:rStyle w:val="Appleconvertedspace"/>
          <w:rFonts w:cs="Times New Roman" w:ascii="Times New Roman" w:hAnsi="Times New Roman"/>
          <w:i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(клипы: “Антошка”, “Два веселых гуся”, “Чунга-чанга”)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Пока жюри подводит общий итог, мы все дружно исполним с вами песню: “Как здорово, что все мы здесь сегодня собрались”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Ну что, друзья мои наступает торжественный момент - закончился наш конкурс и я представляю слово жюри, объявить общий итог и назвать побе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Награждение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Дорогие друзья! Я благодарю семьи за участие в конкурсе, а жюри за объективные оценки, желаю вам, чтобы после нашей встречи вы стали еще дружнее и музыкальнее, не теряйте чувство юмора, счастья вам, здоровья и всех благ. До свидания, до новых встреч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36"/>
          <w:szCs w:val="36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 xml:space="preserve"> А я дарю вам сладкий пирог - “Семь нот” и приглашаю пить чай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sz w:val="36"/>
          <w:szCs w:val="36"/>
        </w:rPr>
        <w:t xml:space="preserve">Информация с сайта: </w:t>
      </w:r>
      <w:r>
        <w:rPr>
          <w:rStyle w:val="Applestylespan"/>
          <w:rFonts w:cs="Times New Roman" w:ascii="Times New Roman" w:hAnsi="Times New Roman"/>
          <w:color w:val="0070C0"/>
          <w:sz w:val="36"/>
          <w:szCs w:val="36"/>
        </w:rPr>
        <w:t>http://ds-rodnichok.ru/музыкальная-страничка/</w:t>
      </w:r>
    </w:p>
    <w:sectPr>
      <w:type w:val="nextPage"/>
      <w:pgSz w:w="11906" w:h="16838"/>
      <w:pgMar w:left="1276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38:00Z</dcterms:created>
  <dc:creator>Elena</dc:creator>
  <dc:description/>
  <cp:keywords/>
  <dc:language>en-US</dc:language>
  <cp:lastModifiedBy>sofia</cp:lastModifiedBy>
  <dcterms:modified xsi:type="dcterms:W3CDTF">2019-09-22T11:26:00Z</dcterms:modified>
  <cp:revision>6</cp:revision>
  <dc:subject/>
  <dc:title/>
</cp:coreProperties>
</file>