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708" w:hanging="0"/>
        <w:jc w:val="center"/>
        <w:rPr>
          <w:b/>
          <w:b/>
          <w:i/>
          <w:i/>
          <w:color w:val="FF33CC"/>
          <w:sz w:val="44"/>
          <w:szCs w:val="44"/>
        </w:rPr>
      </w:pPr>
      <w:r>
        <w:rPr>
          <w:b/>
          <w:i/>
          <w:color w:val="FF33CC"/>
          <w:sz w:val="44"/>
          <w:szCs w:val="44"/>
        </w:rPr>
        <w:t>Возьмите в помощники музыку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родители! Известные учёные, писатели, педагоги давно обратили  внимание  на  качественные  особенности  восприятия  и  мышления  маленьких  детей  и  признавали  исключительное  влияние  детских  лет  на  последующее  развитие  и  творческие  достижения  человека.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 приобретения  детства  значительны, и  богатство  их  содержания  будет  зависеть  от  нас, взрослых. Самые чуткие, самые близкие малышу люди – родители, бабушки, дедушки – помогут ему воплотить  реальные  явления  в  сказочные  сюжеты, различные  домыслы, игру, если  всегда  будут  рядом. Дети от природы наделены  яркими  способностями, надо  лишь  постараться  как  можно  раньше  создать  максимально  благоприятные  условия  для  их  развития.</w:t>
      </w:r>
    </w:p>
    <w:p>
      <w:pPr>
        <w:pStyle w:val="Normal"/>
        <w:spacing w:lineRule="auto" w:line="276" w:before="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ые песни помогут вдумчивому и внимательному взрослому вовремя  заметить  и  отреагировать  на  возникающий  у  ребёнка  интерес, постараться сохранить  его, чтобы  развить  и  не  дать  быстро  угаснуть. Эти песни несомненно понравятся  ребёнку  и  ему  захочется  спеть  их  для  вас  или  для  своих  любимых  игрушек. Он  поймёт,  что  научиться  петь  и  танцевать, оказывается, значительно  быстрее  и  легче, если  рядом  мама  или  бабушка.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я – это радуга красок окружающего  нас  мира. Она  может  рассказать  о многом  и  ответить  на  любые, самые  неожиданные  вопросы.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пешите петь песню своему  малышу. Прочитайте внимательно  про  себя  название  и  содержание  песни. </w:t>
      </w:r>
      <w:r>
        <w:rPr>
          <w:sz w:val="28"/>
          <w:szCs w:val="28"/>
          <w:u w:val="single"/>
        </w:rPr>
        <w:t xml:space="preserve">Не смущайтесь  отсутствием  нотного  текста! </w:t>
      </w:r>
      <w:r>
        <w:rPr>
          <w:sz w:val="28"/>
          <w:szCs w:val="28"/>
        </w:rPr>
        <w:t xml:space="preserve">Импровизируйте  мелодию  сами. Помните, главное – это  настроение, которое  дарит  исполнителю  и  слушателю  песня. Она  превращает  каждого  из  вас  в  артиста. Чтобы  песня  понравилась, полюбилась  и  с  ней  захотелось  ещё  раз  встретиться, вам  помогут  и  выразительные  интонации  голоса, и  мимика, и  жесты. Не  стесняйтесь, ведь  вы  не  просто  мама  или  бабушка, вы  актёр, который  рассказывает  о чём-то  очень  интересном  и  важном. 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860" cy="431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 ярче  будет  ваш  музыкальный  рассказ, тем  внимательнее  вас  бу-дут  слушать  дети  и  тем  скорее  загорятся  они  желанием  разучить, повторить, спеть  услышанное. Встреча  с  любимой  песней – особый  праздник. Постарайтесь  наполнить  им  каждый  день  вашего  малыша.</w:t>
      </w:r>
    </w:p>
    <w:p>
      <w:pPr>
        <w:pStyle w:val="Normal"/>
        <w:spacing w:lineRule="auto" w:line="276" w:before="0" w:after="240"/>
        <w:ind w:left="708" w:hanging="0"/>
        <w:jc w:val="center"/>
        <w:rPr/>
      </w:pPr>
      <w:r>
        <w:rPr/>
        <w:t>Хлопушечки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747"/>
      </w:tblGrid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 стоят  на  месте  нож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, ля-ля-л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 хлопают  ладош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, ля-ля-ля.</w:t>
            </w:r>
          </w:p>
          <w:p>
            <w:pPr>
              <w:pStyle w:val="Normal"/>
              <w:spacing w:before="0" w:after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sz w:val="28"/>
                <w:szCs w:val="28"/>
              </w:rPr>
              <w:t xml:space="preserve">- положение  ног: пятки  вместе, носки  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розь; руки  на  поясе; повороты  корпуса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лево и вправо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, хлопай, хлоп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 да  хлоп  перед  соб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теперь  скорей  похлоп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погромче  за  спиной.</w:t>
            </w:r>
          </w:p>
          <w:p>
            <w:pPr>
              <w:pStyle w:val="Normal"/>
              <w:spacing w:before="0" w:after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итмичные  хлопки  перед  собой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 за  спиной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  хлоп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ыше  поднима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иже  хлоп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ниже  опускай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 снизу  вверх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 сверху  вниз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теперь  качать  рукам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 целых  пять  мину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йте  вместе  с  нам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тоже  отдохну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sz w:val="28"/>
                <w:szCs w:val="28"/>
              </w:rPr>
              <w:t xml:space="preserve">- плавные  движения  рук (здесь  потребу- 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ется  только  ваша  фантазия)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/>
      </w:pPr>
      <w:r>
        <w:rPr/>
        <w:t>Ехали – ехали</w:t>
      </w:r>
    </w:p>
    <w:tbl>
      <w:tblPr>
        <w:tblW w:w="108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6100"/>
      </w:tblGrid>
      <w:tr>
        <w:trPr/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лошадке  ехали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город  заехали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-гоп-гоп!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-гоп-гоп!</w:t>
            </w:r>
          </w:p>
          <w:p>
            <w:pPr>
              <w:pStyle w:val="Normal"/>
              <w:spacing w:lineRule="auto" w:line="276" w:before="0" w:after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легкая  пружинка (приседание), руки  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ытянуты, будто  держат  вожжи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(2  коротких, 1 длинный)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машине  ехали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угла  доехали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би-би!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би-би!</w:t>
            </w:r>
          </w:p>
          <w:p>
            <w:pPr>
              <w:pStyle w:val="Normal"/>
              <w:spacing w:lineRule="auto" w:line="276" w:before="0" w:after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вороты  руками, которые будто  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ержат  руль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ольшим  пальцем  подавить  сигнал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м  ехали,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горы  доехали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ука  сжата  в  кулак  вверху: движение  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уки вниз - вверх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широкое  движение  руками  сверху  вниз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ы – шлёпы</w:t>
      </w:r>
    </w:p>
    <w:p>
      <w:pPr>
        <w:pStyle w:val="Normal"/>
        <w:spacing w:lineRule="auto" w:line="276" w:before="0" w:after="240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ное  положение: сидя  на  коленях  на  полу)</w:t>
      </w:r>
    </w:p>
    <w:tbl>
      <w:tblPr>
        <w:tblW w:w="108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6117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 раз, ещё  ра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охлопаем  сейча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том  скорей, скор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пай, шлёпай  веселей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хлопок  на  слово  «хлоп», удар  ладошек  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  коленям  на  слово  «раз»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втор  движений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итмичные  удары  ладошек  об  пол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/>
      </w:pPr>
      <w:r>
        <w:rPr/>
        <w:t>Лады – лады</w:t>
      </w:r>
    </w:p>
    <w:tbl>
      <w:tblPr>
        <w:tblW w:w="108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119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лады, лады, ла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имся  мы  во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 умываем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аме  улыбаемся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каз ладошек, поворот  кистей  ладошками 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верх – вниз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топ  одной  ного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лавные  движения  руками, не  дотрагиваясь 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  лиц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уки  широко  развести  и  улыбнуться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Развитие  музыкальных  способностей </w:t>
      </w:r>
    </w:p>
    <w:p>
      <w:pPr>
        <w:pStyle w:val="Normal"/>
        <w:spacing w:lineRule="auto" w:line="276" w:before="0" w:after="240"/>
        <w:ind w:left="708" w:hanging="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дошкольников в семье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й  вклад  в  развитие  музыкальных  способностей  дошкольников  может  внести  его  ближайшее  окружение. Часто (но  не  как правило) это  происходит, когда  семья  музыкальная: кто-то  из  родителей, бабушек  или  дедушек  хорошо  поёт  или  играет (пусть  даже  не  профессионально) на  музыкальном  инструменте, или  брат, сестра  занимается  в  музыкальной  школе. В  семье, особенно  музыкальной, необходимо  больше  внимания  уделять  развитию  музыкальности  ребёнка. Но  в  работе  по  развитию  музыкально-ритмических  движений, игре  на музыкальных  инструментах  может  помочь  семья  совсем  не  музыкальная. </w:t>
      </w:r>
    </w:p>
    <w:p>
      <w:pPr>
        <w:pStyle w:val="Normal"/>
        <w:spacing w:lineRule="auto" w:line="276" w:before="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2495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 из  активных  форм  по  развитию  музыкальных  способностей  ребёнка  может быть  изготовление музыкальных  инструментов, которые  можно  использовать  и  дома, и на  утренниках. Они  украсят  любой  праздник, семейные  торжества  и  домашние  концерты. Самодельные  инструменты, соединённые  в  ансамбле  с  детскими  музыкальными  инструментами, а  также  с  фортепиано, баяном, аккордеоном  звучат   необычно  красиво  и  весело, что  несомненно  доставляет  радость  ребёнку  и  его  близким.  </w:t>
      </w:r>
    </w:p>
    <w:p>
      <w:pPr>
        <w:pStyle w:val="Normal"/>
        <w:spacing w:lineRule="auto" w:line="276"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  вместе  с детьми  можно  сделать  следующие  инструменты: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  <w:u w:val="single"/>
        </w:rPr>
        <w:t>Треугольник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ллический  прут  толщиной  в  1см  согнуть  в  треугольник  и  подвесить  за  отогнутые  ушки  на  красивой  ленточке  или  тесёмке. При  ударе  металлической  палочкой  он  издаёт  громкий  звенящий  звук.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720" cy="461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Гребёнка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асчёску (она  может  быть  и  большой  и  маленькой) положить  небольшой  кусочек  папиросной  бумаги  вдоль  всей  гребёнки. Плотно прижимая  её  к  губам, выдувая  воздух, нужно  напевать  мелодию  без  слов. Бумага  будет  вибрировать, придавая  голосу  оттенок, напоминающий  звуки  губной  гармошки.</w:t>
      </w:r>
    </w:p>
    <w:p>
      <w:pPr>
        <w:pStyle w:val="Normal"/>
        <w:spacing w:lineRule="auto" w:line="276" w:before="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1385" cy="346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Маракасы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любую  баночку  с  крышкой (металлическую, пластмассовую, деревянную) насыпают  немного (1/4) сухого  гороха  или  очень  мелких  камешков. Закрывают  крышкой, обматывают  её  изолентой  или  скотчем  и  раскрашивают. Можно  изготовить  несколько  баночек  с  различными  наполнителями (пшено, рис  и  др.)</w:t>
      </w:r>
    </w:p>
    <w:tbl>
      <w:tblPr>
        <w:tblW w:w="101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610"/>
      </w:tblGrid>
      <w:tr>
        <w:trPr>
          <w:trHeight w:val="3993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3540" cy="317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0" cy="276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09:00Z</dcterms:created>
  <dc:creator>BelPC</dc:creator>
  <dc:description/>
  <cp:keywords/>
  <dc:language>en-US</dc:language>
  <cp:lastModifiedBy>Viktor</cp:lastModifiedBy>
  <dcterms:modified xsi:type="dcterms:W3CDTF">2022-02-23T04:24:00Z</dcterms:modified>
  <cp:revision>45</cp:revision>
  <dc:subject/>
  <dc:title>Возьмите  в  помощники  музыку</dc:title>
</cp:coreProperties>
</file>