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Зимнее питание детей: особенности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Холода наступают, и организму малыша приходится трудиться в усиленном темпе с целью восполнения энергетических потерь. Поэтому в этот период важна правильная организация и </w:t>
      </w:r>
      <w:hyperlink r:id="rId2">
        <w:r>
          <w:rPr>
            <w:rStyle w:val="InternetLink"/>
            <w:sz w:val="28"/>
            <w:szCs w:val="28"/>
          </w:rPr>
          <w:t>режим питания  ребенка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холодное время года </w:t>
      </w:r>
      <w:r>
        <w:rPr>
          <w:rStyle w:val="StrongEmphasis"/>
          <w:b/>
          <w:bCs/>
          <w:color w:val="663300"/>
          <w:sz w:val="28"/>
          <w:szCs w:val="28"/>
        </w:rPr>
        <w:t>питание детей</w:t>
      </w:r>
      <w:r>
        <w:rPr>
          <w:b/>
          <w:bCs/>
          <w:color w:val="663300"/>
          <w:sz w:val="28"/>
          <w:szCs w:val="28"/>
        </w:rPr>
        <w:t xml:space="preserve"> должно быть сбалансированным, насыщенным витаминами и минералами. Безусловным источником полезных веществ и компонентов являются свежие фрукты и овощи. Какие фрукты и овощи можно дать вашему малышу зимой?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Фрукты. Если у вашего крохи нет аллергии, то предложите ему апельсины, хурму, мандарины, богатые на витамин С. В странах, где они растут, они дозревают как раз к нашей зиме, а вот летом наоборот считаются уже прошлогодними. Бананы смогут восполнить детский организм калием и каротином.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Самые полезные овощи для питания ребенка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 xml:space="preserve">зимой – это капуста (содержит витамин С и клетчатку), морковь (источник витамина А, каротина, клетчатки), свекла (хоть и содержит мало витаминов, зато в ней много клетчатки). Лук и чеснок становятся как никогда значимыми именно зимой. </w:t>
      </w:r>
      <w:r>
        <w:rPr>
          <w:rStyle w:val="StrongEmphasis"/>
          <w:b/>
          <w:bCs/>
          <w:color w:val="663300"/>
          <w:sz w:val="28"/>
          <w:szCs w:val="28"/>
        </w:rPr>
        <w:t xml:space="preserve">В питание детей до года </w:t>
      </w:r>
      <w:r>
        <w:rPr>
          <w:b/>
          <w:bCs/>
          <w:color w:val="663300"/>
          <w:sz w:val="28"/>
          <w:szCs w:val="28"/>
        </w:rPr>
        <w:t>их нужно вводить очень осторожно. Добавляйте их в измельченном виде в пюре и суп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Домашние фруктовые заготовки можно предложить малышу после года, добавив фрукты в компот, фруктовое пюре, кисель и т.д. Квашеная капуста, а также другие овощные заготовки содержат большое количество уксуса и соли, поэтому их лучше всего давать ребенку после 3-х лет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Натуральный мед приобретает огромное значение в холодную пору, когда снижаются защитные функции организма. Его нужно употреблять с теплой водой, тогда он сохраняет все свои весьма полезные свойства.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целом, питание зимой, так же как и </w:t>
      </w:r>
      <w:r>
        <w:rPr>
          <w:rStyle w:val="StrongEmphasis"/>
          <w:b/>
          <w:bCs/>
          <w:color w:val="663300"/>
          <w:sz w:val="28"/>
          <w:szCs w:val="28"/>
        </w:rPr>
        <w:t>питание детей летом</w:t>
      </w:r>
      <w:r>
        <w:rPr>
          <w:b/>
          <w:bCs/>
          <w:color w:val="663300"/>
          <w:sz w:val="28"/>
          <w:szCs w:val="28"/>
        </w:rPr>
        <w:t>, должно быть обычным по калорийности и включать в себя все необходимые для нормального развития ребенка продукты.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2386330" cy="152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rebenka.ru/rezhim-pitaniya-rebenka" TargetMode="External"/><Relationship Id="rId3" Type="http://schemas.openxmlformats.org/officeDocument/2006/relationships/hyperlink" Target="http://pitanierebenka.ru/samye-poleznye-ovoshchi-dlya-pitaniya-rebenk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0:00Z</dcterms:created>
  <dc:creator>Пользователь</dc:creator>
  <dc:description/>
  <dc:language>en-US</dc:language>
  <cp:lastModifiedBy>User</cp:lastModifiedBy>
  <dcterms:modified xsi:type="dcterms:W3CDTF">2014-03-28T15:40:00Z</dcterms:modified>
  <cp:revision>2</cp:revision>
  <dc:subject/>
  <dc:title>Зимнее питание детей: особенности</dc:title>
</cp:coreProperties>
</file>