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Style w:val="Bshare"/>
          <w:b/>
          <w:color w:val="FF0000"/>
          <w:sz w:val="40"/>
          <w:szCs w:val="40"/>
        </w:rPr>
        <w:t>Да здравствует вода!!!</w:t>
      </w:r>
    </w:p>
    <w:p>
      <w:pPr>
        <w:pStyle w:val="Normal"/>
        <w:ind w:left="0" w:right="0" w:firstLine="709"/>
        <w:jc w:val="center"/>
        <w:rPr>
          <w:rStyle w:val="Bshare"/>
        </w:rPr>
      </w:pPr>
      <w:hyperlink r:id="rId2" w:tgtFrame="_blank">
        <w:r>
          <w:rPr/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Один из немаловажных элементов, касающихся культуры нашего питания - вода. К сожалению, когда начинаешь беседовать с родителями детей, имеющих нарушение желудочно-кишечного тракта, выясняется, что дети мало пьют. Не только дети, но и сами взрослые. Маленькие дети страдают запорами. Поступление достаточного количества жидкости в организм человека – важное условие здорового пищеварения.</w:t>
            </w:r>
          </w:p>
          <w:p>
            <w:pPr>
              <w:pStyle w:val="Style17"/>
              <w:spacing w:lineRule="auto" w:line="276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зрослые в день должны выпивать воды, помимо соков, жидкости (супов, чаев), от литра до двух, в зависимости от возраста, а также времени года. Что это должна быть за вода? Это не кипяченая вода, а вода природная – это вода, которая пропускается через фильтроочистители, которые оставляют качественный состав воды, т.е. достаточное содержание кислорода, определенных микроэлементов, но фильтруют все болезненные организмы, соли тяжелых металлов, прочие какие-то компоненты, не нужные организму. Кроме того, в фильтрованной воде, пропущенной через барьер, убирается содержание хлора, который неблагоприятно сказывается на организме человека.</w:t>
            </w:r>
          </w:p>
          <w:p>
            <w:pPr>
              <w:pStyle w:val="Style17"/>
              <w:spacing w:lineRule="auto" w:line="276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говорим именно о не кипяченой воде? К сожалению, кипяченая вода теряет многие свойства, необходимые для организма.</w:t>
            </w:r>
          </w:p>
          <w:p>
            <w:pPr>
              <w:pStyle w:val="Style17"/>
              <w:spacing w:lineRule="auto" w:line="276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ода нужна нашему организму? Вода участвует в каждом физиологическом процессе, как в процессе всасывания, так и в процессе выделения. Одной из причин довольно частых проблем кишечника, в частности, запоров у детей и взрослых, является нарушение водного баланса. Организму нечем выводить продукты, шлаки. Шлаки залеживаются (образно говоря) в кишечнике, приводя к токсическим действиям на организм в целом, ибо давно известно: долголетие, молодость, красота, здоровье зависят в первую очередь от работы кишечника.</w:t>
            </w:r>
          </w:p>
          <w:p>
            <w:pPr>
              <w:pStyle w:val="Style17"/>
              <w:spacing w:lineRule="auto" w:line="276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еще и еще раз следует обратить внимание всех родителей: и им самим, и детям нужно пить живую, не кипяченую воду. Какую? Используйте любые фильтры для очищения обычной, проточной воды от нежелательных, неблагоприятных примесей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azbyka.ru%2Fdeti%2Fda-zdravstvuet-voda.html&amp;title=&#1044;&#1072; &#1079;&#1076;&#1088;&#1072;&#1074;&#1089;&#1090;&#1074;&#1091;&#1077;&#1090; &#1074;&#1086;&#1076;&#1072;!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2:00Z</dcterms:created>
  <dc:creator>Пользователь</dc:creator>
  <dc:description/>
  <dc:language>en-US</dc:language>
  <cp:lastModifiedBy>User</cp:lastModifiedBy>
  <dcterms:modified xsi:type="dcterms:W3CDTF">2014-03-28T15:42:00Z</dcterms:modified>
  <cp:revision>2</cp:revision>
  <dc:subject/>
  <dc:title>Да здравствует вода</dc:title>
</cp:coreProperties>
</file>